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s a shareware "Wheel of Fortune"/hangman typ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VGA, mouse,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: a colorful wheel, 1-3 players, 6 rounds of play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a sound on/off toggle option, automatic win after all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ought and guessed, a high score table for the top ten WHE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ta editor to add/delete/modify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($19 U.S. funds) receive the author's databas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500 puzzles. The autho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